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HA FREQUENTATO L’ULTIMO ANNO 2021-2022 DELLA SCUOLA SECONDARIA DI SECONDO PRESSO L’ISTITUTO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OTTENENDO UN PUNTEGGIO FINALE DI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SECONDO GRADO PREMIO MIGLIORE MATURITA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i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carta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7:00Z</dcterms:created>
  <dc:creator>ufficio ragioneria</dc:creator>
  <dc:description/>
  <cp:keywords/>
  <dc:language>en-US</dc:language>
  <cp:lastModifiedBy>Utente 02</cp:lastModifiedBy>
  <cp:lastPrinted>2018-04-18T10:21:00Z</cp:lastPrinted>
  <dcterms:modified xsi:type="dcterms:W3CDTF">2023-04-04T10:05:00Z</dcterms:modified>
  <cp:revision>15</cp:revision>
  <dc:subject/>
  <dc:title>COMUNE DI CAPO DI PONTE</dc:title>
</cp:coreProperties>
</file>