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                    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.F. __________________________  TEL. _____________________________________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Legale Rappresentante del MINORE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_____________________________ NATO/A A _____________________IL ____________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CHE IL MINORE HA FREQUENTATO NELL’ANNO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2022-2023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LA SCUOLA SECONDARIA  DI PRIMO GRADO (TERZA MEDI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PRESSO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CON ESITO FINALE 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PRIMO GRADO – TERZA MED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Copia documento d’identità e Codice Fiscale del Legale Rappresentante e del minor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2:00Z</dcterms:created>
  <dc:creator>ufficio ragioneria</dc:creator>
  <dc:description/>
  <cp:keywords/>
  <dc:language>en-US</dc:language>
  <cp:lastModifiedBy>Utente 02</cp:lastModifiedBy>
  <cp:lastPrinted>2017-02-02T11:01:00Z</cp:lastPrinted>
  <dcterms:modified xsi:type="dcterms:W3CDTF">2023-11-20T13:46:00Z</dcterms:modified>
  <cp:revision>16</cp:revision>
  <dc:subject/>
  <dc:title>COMUNE DI CAPO DI PONTE</dc:title>
</cp:coreProperties>
</file>