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O DI PRESENTAZIONE DOMANDA PREMI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nno Sportivo </w:t>
      </w:r>
      <w:r>
        <w:rPr>
          <w:rFonts w:cs="Arial" w:ascii="Arial" w:hAnsi="Arial"/>
        </w:rPr>
        <w:t xml:space="preserve">2024/2025 </w:t>
      </w:r>
      <w:r>
        <w:rPr>
          <w:rFonts w:cs="Arial" w:ascii="Arial" w:hAnsi="Arial"/>
          <w:sz w:val="22"/>
          <w:szCs w:val="22"/>
        </w:rPr>
        <w:t>Raccomandata AR o consegna 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sine (BS) Piazza Garibaldi,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 MINOR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/La sottoscritto/a __________________________ nato/a a 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 residente in ______________Via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l._____________ mail_________________________ C.F.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tore di ______________________________________________________________ nato/a a ___________________________________ il ________________ C.F._________________________________________________ residente in _________ via 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proprio/a figlio/a ______________________________________________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È tesserato/a presso l’Associazione/Società Sportiva Dilettantistica (dati della ASD/SSD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Via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Nell’annata sportiva 2024/2025 ha conseguito i seguenti risultati/meri</w:t>
      </w:r>
      <w:r>
        <w:rPr/>
        <w:t>ti sportivi (massimo 5 risultati/meriti sportivi):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sultato/Meri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ogo/D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proprio/a figlio/a sia ammesso/a a concorrere all’assegnazione del Premio al merito Sportivo di cui all’avviso pub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iamo atto che, ai sensi della normativa vigente in materia di protezione dei dati personali”, i dati qui riportati saranno da noi trattati unicamente ai fini propri della presente iniziati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___________________                              (firma genitore) 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Autocertificazione della Società Sportiva di Appartenenza che attesti la veridicità del Curriculum Sportivo dell’Atlet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Copia tesseramento a una Federazione sportiva o altro Ente di promozione sportiv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 Copia del documento d’identità (del genitore se l’atleta è minore)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Ad ulteriore supporto, può essere allegato materiale fotografico, video, autocertificazioni, attestati ecc. che saranno mostrati durante la giornata di premiazion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O DI PRESENTAZIONE DOMANDA PREMI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nno Sportivo </w:t>
      </w:r>
      <w:r>
        <w:rPr>
          <w:rFonts w:cs="Arial" w:ascii="Arial" w:hAnsi="Arial"/>
        </w:rPr>
        <w:t xml:space="preserve">2024/2025 </w:t>
      </w:r>
      <w:r>
        <w:rPr>
          <w:rFonts w:cs="Arial" w:ascii="Arial" w:hAnsi="Arial"/>
          <w:sz w:val="22"/>
          <w:szCs w:val="22"/>
        </w:rPr>
        <w:t>Raccomandata AR o consegna 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sine (BS) Piazza Garibaldi,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 MAGGIORENN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/La sottoscritto/a __________________________ nato/a a 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Il_______________ residente in ________________Via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__mail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.F.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È tesserato/a presso l’Associazione/Società Sportiva Dilettantistica (dati della ASD/S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Via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Nell’annata sportiva 2024/2025 ha conseguito i seguenti risultati/meriti sportivi (massimo 5 risultati/meriti sportiv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sultato/Meri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ogo/D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concorrere all’assegnazione del Premio al merito Sportivo di cui all’avviso pub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ndiamo atto che, ai sensi della normativa vigente in materia di protezione dei dati personali”, i dati qui riportati saranno da noi trattati unicamente ai fini propri della presente inizi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                                (firma)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Autocertificazione della Società Sportiva di Appartenenza che attesti la veridicità del Curriculum Sportivo dell’Atlet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Copia tesseramento a una Federazione sportiva o altro Ente di promozione sportiv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Copia del documento d’identità (del genitore se l’atleta è minore)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.Ad ulteriore supporto, può essere allegato materiale fotografico, video, autocertificazioni, attestati ecc.. saranno mostrati durante la giornata di premiazione</w:t>
      </w:r>
      <w:r>
        <w:rPr/>
        <w:t xml:space="preserve">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O DI PRESENTAZIONE DOMANDA PREMIO AL MERITO SPORTIV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nno Sportivo </w:t>
      </w:r>
      <w:r>
        <w:rPr>
          <w:rFonts w:cs="Arial" w:ascii="Arial" w:hAnsi="Arial"/>
        </w:rPr>
        <w:t xml:space="preserve">2024/2025 </w:t>
      </w:r>
      <w:r>
        <w:rPr>
          <w:rFonts w:cs="Arial" w:ascii="Arial" w:hAnsi="Arial"/>
          <w:sz w:val="22"/>
          <w:szCs w:val="22"/>
        </w:rPr>
        <w:t>Raccomandata AR o consegna 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sine (BS) Piazza Garibaldi,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DR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/La sottoscritto/a __________________________ nato/a a 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Il_______________ residente in ________________Via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__mail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.F._________________________________________________ in qualità di rappresentate legale della squadr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È tesserata presso l’Associazione/Società Sportiva Dilettantistica (dati della ASD/S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Via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Nell’annata sportiva 2024/2025 ha conseguito i seguenti risultati/meriti sportivi (massimo 5 risultati/meriti sportiv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sultato/Meri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ogo/D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concorrere all’assegnazione del Premio al merito Sportivo di cui all’avviso pub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iamo atto che, ai sensi della normativa vigente in materia di protezione dei dati personali”, i dati qui riportati saranno da noi trattati unicamente ai fini propri della presente inizi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                                (firma)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Autocertificazione della Società Sportiva di Appartenenza che attesti la veridicità del Curriculum Sportivo dell’Atlet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Copia tesseramento a una Federazione sportiva o altro Ente di promozione sportiva; 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Copia del documento d’identità (del genitore se l’atleta è minore)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.Ad ulteriore supporto, può essere allegato materiale fotografico, video, autocertificazioni, attestati ecc.. saranno mostrati durante la giornata di premiazion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9398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MUNE DI ESINE – PROVINCIA DI BRESCI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iazza Garibaldi, 1 – 25040  ESINE (BS)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TEL. 0364.367811 – info@comune.esine.bs.it – protocollo@pec.comune.esine.bs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680</wp:posOffset>
          </wp:positionH>
          <wp:positionV relativeFrom="paragraph">
            <wp:posOffset>-186055</wp:posOffset>
          </wp:positionV>
          <wp:extent cx="49276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                                </w:t>
    </w:r>
    <w:r>
      <w:rPr>
        <w:b/>
        <w:sz w:val="20"/>
        <w:szCs w:val="20"/>
      </w:rPr>
      <w:t>COMUNE DI ESIN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ab/>
      <w:tab/>
      <w:tab/>
      <w:tab/>
      <w:t xml:space="preserve">  </w:t>
      <w:tab/>
      <w:t xml:space="preserve">        PROVINCIA DI BRESC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8:00Z</dcterms:created>
  <dc:creator>propprotoc</dc:creator>
  <dc:description/>
  <cp:keywords/>
  <dc:language>en-US</dc:language>
  <cp:lastModifiedBy>Utente 02</cp:lastModifiedBy>
  <cp:lastPrinted>2022-10-14T13:26:00Z</cp:lastPrinted>
  <dcterms:modified xsi:type="dcterms:W3CDTF">2025-10-17T11:56:00Z</dcterms:modified>
  <cp:revision>6</cp:revision>
  <dc:subject/>
  <dc:title/>
</cp:coreProperties>
</file>