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Garamond"/>
          <w:i/>
          <w:i/>
          <w:i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it-IT"/>
        </w:rPr>
        <w:t>Modulo disponibilità all'accogl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Garamond"/>
          <w:i/>
          <w:i/>
          <w:i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l sig. Sinda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el Comune di Es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it-IT"/>
          </w:rPr>
          <w:t>info@comune.esine.bs.it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OGGETTO:</w:t>
      </w:r>
      <w:r>
        <w:rPr>
          <w:rFonts w:eastAsia="Times New Roman" w:cs="Times New Roman" w:ascii="Times New Roman" w:hAnsi="Times New Roman"/>
          <w:lang w:eastAsia="it-IT"/>
        </w:rPr>
        <w:t xml:space="preserve"> manifestazione disponibilità all'accoglienza e alla prestazione di servizi per cittadini ucra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/la sottoscritto/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8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 xml:space="preserve">NOME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COGNOME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DATA DI NASCIT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LUOGO DI NASCIT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INDIRIZZO DI RESIDENZ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E-MAI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NUMERO DI TELEFONO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qualità di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ittadino privat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itolare di struttur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nte del Terzo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eso atto dell'Avviso Pubblico pubblicato in data 11.03.2022 manifesta la propria disponibilità ad azioni di solidarietà a favore del popolo ucraino qual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(si possono barrare una o entrambe le casel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sponibilità all'accoglienza abitativa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sponibilità alla prestazione di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it-IT"/>
        </w:rPr>
        <w:t>Disponibilità all'accoglienza abitativa</w:t>
      </w:r>
      <w:r>
        <w:rPr>
          <w:rFonts w:eastAsia="Times New Roman" w:cs="Times New Roman" w:ascii="Times New Roman" w:hAnsi="Times New Roman"/>
          <w:lang w:eastAsia="it-IT"/>
        </w:rPr>
        <w:t xml:space="preserve"> press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loggi privati (in abitazioni non condivise con il nucleo familiare proponente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trutture alberghi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trutture extra alberghiere (quali casa vacanze, b&amp;b, agriturismi o affittacamere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trutture religi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ipologia di disponibilità dell'alloggio: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 titolo gratuito 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titolo onero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urata dell'accoglienza: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ino a 3 mesi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 3 a 6 mesi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ltre 6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tre informazioni utili all'accoglienza abitativ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omune presso il quale è collocato l'alloggio: </w:t>
        <w:tab/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ndirizzo dell'alloggio: </w:t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uperficie dell'abitazione:</w:t>
        <w:tab/>
        <w:tab/>
        <w:tab/>
        <w:t>_______________________________________ m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Numero vani: </w:t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Numero massimo di persone ospitabili: </w:t>
        <w:tab/>
        <w:tab/>
        <w:tab/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Gestione autonoma dell'alloggio (preparazione pasti, lavanderia, etc.) </w:t>
        <w:tab/>
        <w:t>SI</w:t>
        <w:tab/>
        <w:t>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lloggio accessibile a persone con disabilità: </w:t>
        <w:tab/>
        <w:tab/>
        <w:tab/>
        <w:tab/>
        <w:t>SI</w:t>
        <w:tab/>
        <w:t>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it-IT"/>
        </w:rPr>
        <w:t>Disponibilità alla prestazione di servizi</w:t>
      </w:r>
      <w:r>
        <w:rPr>
          <w:rFonts w:eastAsia="Times New Roman" w:cs="Times New Roman" w:ascii="Times New Roman" w:hAnsi="Times New Roman"/>
          <w:lang w:eastAsia="it-IT"/>
        </w:rPr>
        <w:t xml:space="preserve"> qual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ediazione culturale e /o linguistic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upporto psicologico</w:t>
        <w:tab/>
        <w:tab/>
        <w:tab/>
        <w:t>Titolo di studio in __________________________</w:t>
        <w:tab/>
        <w:tab/>
        <w:tab/>
        <w:tab/>
        <w:tab/>
        <w:tab/>
        <w:t xml:space="preserve">conseguito il __________________ presso </w:t>
        <w:tab/>
        <w:tab/>
        <w:tab/>
        <w:tab/>
        <w:tab/>
        <w:tab/>
        <w:t>l'Università 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sulenze legali a vario titolo</w:t>
        <w:tab/>
        <w:tab/>
        <w:t>Titolo di studio in __________________________</w:t>
        <w:tab/>
        <w:tab/>
        <w:tab/>
        <w:tab/>
        <w:tab/>
        <w:tab/>
        <w:t xml:space="preserve">conseguito il __________________ presso </w:t>
        <w:tab/>
        <w:tab/>
        <w:tab/>
        <w:tab/>
        <w:tab/>
        <w:tab/>
        <w:t>l'Università 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ccompagnamenti presso servizi pubblici  </w:t>
        <w:tab/>
        <w:t>con mezzo di tras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>senza mezzo di trasporto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tri servizi ritenuti utili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D41"/>
                <w:sz w:val="20"/>
                <w:szCs w:val="20"/>
                <w:lang w:eastAsia="it-IT"/>
              </w:rPr>
              <w:t>Il Comune di Esine (Amministrazione), ai sensi del Dlgs n. 196/2003 e GDPR 679/19 e ss.mm.ii., in qualità di Titolare del Trattamento informa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83D4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83D41"/>
                <w:sz w:val="20"/>
                <w:szCs w:val="20"/>
                <w:lang w:eastAsia="it-IT"/>
              </w:rPr>
              <w:t>che i dati personali raccolti da questa applicazione saranno trattati dagli operatori e dai Responsabili di cui l'Amministrazione si avvarrà, utilizzando che strumenti informatizzati, con adeguate misure di sicurezza informatica, nei limiti stabiliti dalle vigenti disposizioni di legge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83D4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83D41"/>
                <w:sz w:val="20"/>
                <w:szCs w:val="20"/>
                <w:lang w:eastAsia="it-IT"/>
              </w:rPr>
              <w:t>che i dati personali raccolti possono essere riferiti a minorenni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83D4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83D41"/>
                <w:sz w:val="20"/>
                <w:szCs w:val="20"/>
                <w:lang w:eastAsia="it-IT"/>
              </w:rPr>
              <w:t>che i dati personali raccolti da questa applicazione saranno trattati solo nell’ambito del procedimento per il quale la presente dichiarazione viene resa e per i tempi strettamente necessari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83D4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83D41"/>
                <w:sz w:val="20"/>
                <w:szCs w:val="20"/>
                <w:lang w:eastAsia="it-IT"/>
              </w:rPr>
              <w:t>che il procedimento per cui i dati sono trattati rientra nell’ambito del perseguimento delle finalità istituzionali dell’Amministrazione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83D4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83D41"/>
                <w:sz w:val="20"/>
                <w:szCs w:val="20"/>
                <w:lang w:eastAsia="it-IT"/>
              </w:rPr>
              <w:t>che il trattamento in oggetto sarà svolto esclusivamente sul territorio Italiano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83D4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83D41"/>
                <w:sz w:val="20"/>
                <w:szCs w:val="20"/>
                <w:lang w:eastAsia="it-IT"/>
              </w:rPr>
              <w:t>che l’indirizzo di posta elettronica ed il numero di telefono raccolti potranno essere utilizzati dall’Amministrazione per eventuali comunicazioni e verifiche legate al procedimento di cui sopr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83D4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83D41"/>
                <w:sz w:val="20"/>
                <w:szCs w:val="20"/>
                <w:lang w:eastAsia="it-IT"/>
              </w:rPr>
              <w:t>che il trattamento è necessario per adempiere ad un obbligo legale al quale è soggetto il Comune, nonché per l'esecuzione di un compito di interesse pubblico (ovvero di “rilevante interesse pubblico” nel caso di trattamento di categorie particolari di dati) o connesso all'esercizio di pubblici poteri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83D4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83D41"/>
                <w:sz w:val="20"/>
                <w:szCs w:val="20"/>
                <w:lang w:eastAsia="it-IT"/>
              </w:rPr>
              <w:t>che i dati potranno essere comunicati ad altri soggetti, pubblici o privati che per legge o regolamento sono tenuti a conoscerli o possono conoscerli e saranno trattati in conformità alle norme sulla conservazione della documentazione amministrativa (nel rispetto del Piano di conservazione e scarto dell’Ente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83D4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83D41"/>
                <w:sz w:val="20"/>
                <w:szCs w:val="20"/>
                <w:lang w:eastAsia="it-IT"/>
              </w:rPr>
              <w:t>che il conferimento di tali dati è obbligatorio per dar corso al procedimento di interesse dei cittadini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383D4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83D41"/>
                <w:sz w:val="20"/>
                <w:szCs w:val="20"/>
                <w:lang w:eastAsia="it-IT"/>
              </w:rPr>
              <w:t>che per esercitare i diritti di cui agli artt. 15-22 del Reg. UE 2016/679 è possibile contattare l’ufficio protocollo del Comune di Esin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83D41"/>
                <w:sz w:val="20"/>
                <w:szCs w:val="20"/>
                <w:lang w:eastAsia="it-IT"/>
              </w:rPr>
              <w:t>per la segnalazione di eventuali errori commessi nella compilazione della domanda, è possibile inviare una mail di rettifica all'indirizzo: info@comune.esine.bs.it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fermo di aver letto e di autorizzare il trattamento dei dati (contrassegnare la casella prescelta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(in mancanza di consenso espresso, non si potrà considerare la disponibilità manifestata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ine,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legare: copia di documento d'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rgenzaucraina@comune.trani.b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15:00Z</dcterms:created>
  <dc:creator>Servizi Sociali</dc:creator>
  <dc:description/>
  <cp:keywords/>
  <dc:language>en-US</dc:language>
  <cp:lastModifiedBy>Utente 02</cp:lastModifiedBy>
  <cp:lastPrinted>2022-03-11T10:02:00Z</cp:lastPrinted>
  <dcterms:modified xsi:type="dcterms:W3CDTF">2022-03-11T13:40:00Z</dcterms:modified>
  <cp:revision>6</cp:revision>
  <dc:subject/>
  <dc:title/>
</cp:coreProperties>
</file>