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.F. __________________________  TEL. _____________________________________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Legale Rappresentante del MINORE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_____________________________ NATO/A A _____________________IL 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CHE IL MINORE HA FREQUENTATO NELL’ANNO SCOLASTICO 2021-2022 LA SCUOLA SECONDARIA DI SECONDO GRADO LA CLASSE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PRESSO L’ISTITUTO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ON LA MEDIA DEL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SCUOLE SECONDARIE DI SECONDO GRADO – 1°2°3°4° AN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 residenti nel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carta d’identità e codice fiscale del Rappresentante Legale e del minor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7:00Z</dcterms:created>
  <dc:creator>ufficio ragioneria</dc:creator>
  <dc:description/>
  <cp:keywords/>
  <dc:language>en-US</dc:language>
  <cp:lastModifiedBy>Utente 02</cp:lastModifiedBy>
  <cp:lastPrinted>2018-04-18T15:16:00Z</cp:lastPrinted>
  <dcterms:modified xsi:type="dcterms:W3CDTF">2023-04-04T10:04:00Z</dcterms:modified>
  <cp:revision>14</cp:revision>
  <dc:subject/>
  <dc:title>COMUNE DI CAPO DI PONTE</dc:title>
</cp:coreProperties>
</file>